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Data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łatę za studia podyplomowe „Menedżer jakości” organizowane przez Wydział Zarządzania AG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.</w:t>
        <w:tab/>
        <w:t>Pokryję osobiście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.</w:t>
        <w:tab/>
        <w:t>Pokryje przedsiębiorstw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i nr konta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y, że jesteśmy płatnikami podatku od towarów i usług VAT oraz wyrażamy zgodę na dostarczenie faktury VAT za udział w studiach podyplomowych bez składania na niej podpisu osoby uprawnionej z naszej strony (jako Zamawiając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dpisy osób uprawnionych do podpisywania zobowiązań finansowych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*proszę wykreślić jeden z wariantów (A lub B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5:00Z</dcterms:created>
  <dc:creator>Witek</dc:creator>
  <dc:description/>
  <cp:keywords/>
  <dc:language>en-US</dc:language>
  <cp:lastModifiedBy>kksiazko</cp:lastModifiedBy>
  <cp:lastPrinted>2006-05-16T13:06:00Z</cp:lastPrinted>
  <dcterms:modified xsi:type="dcterms:W3CDTF">2022-07-29T08:25:00Z</dcterms:modified>
  <cp:revision>2</cp:revision>
  <dc:subject/>
  <dc:title>Data: .........................................</dc:title>
</cp:coreProperties>
</file>